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pool Information Form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n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ID Cod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5943600" cy="2400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00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.6pt;width:467.95pt;height:18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anpool’s person of contact (POC) for the public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’s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_1842637650"/>
      <w:bookmarkStart w:id="1" w:name="__Fieldmark__3_184263765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Work phone number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5_1842637650"/>
      <w:bookmarkStart w:id="3" w:name="__Fieldmark__5_184263765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Home number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842637650"/>
      <w:bookmarkStart w:id="5" w:name="__Fieldmark__7_184263765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ell number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9_1842637650"/>
      <w:bookmarkStart w:id="7" w:name="__Fieldmark__9_184263765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Home email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1_1842637650"/>
      <w:bookmarkStart w:id="9" w:name="__Fieldmark__11_184263765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Work email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Please check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  <w:b/>
          <w:rFonts w:cs="Arial" w:ascii="Arial" w:hAnsi="Arial"/>
        </w:rPr>
        <w:instrText xml:space="preserve"> FORMCHECKBOX </w:instrText>
      </w:r>
      <w:r>
        <w:rPr>
          <w:i/>
          <w:b/>
          <w:rFonts w:cs="Arial" w:ascii="Arial" w:hAnsi="Arial"/>
        </w:rPr>
        <w:fldChar w:fldCharType="separate"/>
      </w:r>
      <w:bookmarkStart w:id="10" w:name="__Fieldmark__13_1842637650"/>
      <w:bookmarkStart w:id="11" w:name="__Fieldmark__13_1842637650"/>
      <w:bookmarkEnd w:id="11"/>
      <w:r>
        <w:rPr>
          <w:rFonts w:cs="Arial" w:ascii="Arial" w:hAnsi="Arial"/>
          <w:b/>
          <w:i/>
        </w:rPr>
      </w:r>
      <w:r>
        <w:rPr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</w:rPr>
        <w:t>those contacts numbers/emails above that can be provided to the public for cont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address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ing address (if not home)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npool’s stops and destin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tination worksite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Hours van travels per day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site address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Time spent on ferry per day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ps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>Stop name &amp; address</w:t>
        <w:tab/>
        <w:tab/>
        <w:tab/>
        <w:tab/>
        <w:tab/>
        <w:t xml:space="preserve">        </w:t>
      </w:r>
      <w:r>
        <w:rPr/>
        <w:t>Ti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hou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time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Start time flexibility (minutes)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time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End time flexibility (minutes)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5943600" cy="1485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55pt;width:467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Ferry:</w:t>
      </w:r>
    </w:p>
    <w:p>
      <w:pPr>
        <w:pStyle w:val="Normal"/>
        <w:rPr/>
      </w:pPr>
      <w:r>
        <w:rPr>
          <w:rFonts w:cs="Arial" w:ascii="Arial" w:hAnsi="Arial"/>
        </w:rPr>
        <w:t xml:space="preserve">Does your vanpool use the ferry?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44_1842637650"/>
      <w:bookmarkStart w:id="13" w:name="__Fieldmark__44_184263765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45_1842637650"/>
      <w:bookmarkStart w:id="15" w:name="__Fieldmark__45_184263765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</w:r>
    </w:p>
    <w:p>
      <w:pPr>
        <w:pStyle w:val="Normal"/>
        <w:rPr/>
      </w:pPr>
      <w:r>
        <w:rPr>
          <w:rFonts w:cs="Arial" w:ascii="Arial" w:hAnsi="Arial"/>
        </w:rPr>
        <w:t xml:space="preserve">If so, which ferry?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46_1842637650"/>
      <w:bookmarkStart w:id="17" w:name="__Fieldmark__46_184263765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Kingston/Edmond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47_1842637650"/>
      <w:bookmarkStart w:id="19" w:name="__Fieldmark__47_184263765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Bainbridge/Seattle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48_1842637650"/>
      <w:bookmarkStart w:id="21" w:name="__Fieldmark__48_184263765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Bremerton/Seattle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49_1842637650"/>
      <w:bookmarkStart w:id="23" w:name="__Fieldmark__49_184263765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outhworth/Vashon/Fauntleroy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50_1842637650"/>
      <w:bookmarkStart w:id="25" w:name="__Fieldmark__50_184263765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t. Townsend/Keystone</w:t>
      </w:r>
    </w:p>
    <w:p>
      <w:pPr>
        <w:pStyle w:val="Normal"/>
        <w:rPr/>
      </w:pPr>
      <w:r>
        <w:rPr>
          <w:rFonts w:cs="Arial" w:ascii="Arial" w:hAnsi="Arial"/>
        </w:rPr>
        <w:t>Ferry to destination departure time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rry to home departure time: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40:00Z</dcterms:created>
  <dc:creator>Kitsap Transit</dc:creator>
  <dc:description/>
  <dc:language>en-US</dc:language>
  <cp:lastModifiedBy>Colin Griffiths</cp:lastModifiedBy>
  <cp:lastPrinted>2007-07-05T12:38:00Z</cp:lastPrinted>
  <dcterms:modified xsi:type="dcterms:W3CDTF">2014-01-03T19:40:00Z</dcterms:modified>
  <cp:revision>2</cp:revision>
  <dc:subject/>
  <dc:title>Vanpool Information Form</dc:title>
</cp:coreProperties>
</file>